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/>
          <w:color w:val="00206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-642620</wp:posOffset>
            </wp:positionV>
            <wp:extent cx="2243455" cy="19081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7395</wp:posOffset>
            </wp:positionH>
            <wp:positionV relativeFrom="paragraph">
              <wp:posOffset>-652145</wp:posOffset>
            </wp:positionV>
            <wp:extent cx="2243455" cy="190817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ras Demi ITC" w:hAnsi="Eras Demi ITC"/>
          <w:color w:val="002060"/>
          <w:sz w:val="32"/>
          <w:szCs w:val="32"/>
        </w:rPr>
        <w:t>Einladung</w:t>
      </w:r>
    </w:p>
    <w:p>
      <w:pPr>
        <w:pStyle w:val="Normal"/>
        <w:jc w:val="center"/>
        <w:rPr>
          <w:rFonts w:ascii="Eras Demi ITC" w:hAnsi="Eras Demi ITC"/>
          <w:color w:val="002060"/>
          <w:sz w:val="32"/>
          <w:szCs w:val="32"/>
        </w:rPr>
      </w:pPr>
      <w:r>
        <w:rPr>
          <w:rFonts w:ascii="Eras Demi ITC" w:hAnsi="Eras Demi ITC"/>
          <w:color w:val="002060"/>
          <w:sz w:val="32"/>
          <w:szCs w:val="32"/>
        </w:rPr>
        <w:t xml:space="preserve">Advents Cup </w:t>
      </w:r>
    </w:p>
    <w:p>
      <w:pPr>
        <w:pStyle w:val="Normal"/>
        <w:jc w:val="center"/>
        <w:rPr>
          <w:rFonts w:ascii="Eras Demi ITC" w:hAnsi="Eras Demi ITC"/>
          <w:color w:val="002060"/>
          <w:sz w:val="32"/>
          <w:szCs w:val="32"/>
        </w:rPr>
      </w:pPr>
      <w:r>
        <w:rPr>
          <w:rFonts w:ascii="Eras Demi ITC" w:hAnsi="Eras Demi ITC"/>
          <w:color w:val="002060"/>
          <w:sz w:val="32"/>
          <w:szCs w:val="32"/>
        </w:rPr>
        <w:t>SG Arenshar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 Sportsfreun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</w:t>
      </w:r>
      <w:r>
        <w:rPr>
          <w:b/>
          <w:sz w:val="24"/>
          <w:szCs w:val="24"/>
        </w:rPr>
        <w:t>SG Arensharde</w:t>
      </w:r>
      <w:r>
        <w:rPr>
          <w:sz w:val="24"/>
          <w:szCs w:val="24"/>
        </w:rPr>
        <w:t xml:space="preserve"> möchte Euch herzlich zu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Mädchen Turni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Samstag, den 14.Dezember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der Sporthalle Silberstedt einlad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n:</w:t>
        <w:tab/>
        <w:tab/>
        <w:tab/>
      </w: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 xml:space="preserve">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eldauer:</w:t>
        <w:tab/>
        <w:tab/>
        <w:tab/>
        <w:t>1x 10 Minu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geld:</w:t>
        <w:tab/>
        <w:tab/>
        <w:tab/>
        <w:t>35,-€ bitte am Turniertag bei der Anmeldung bezah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elpläne:</w:t>
        <w:tab/>
        <w:tab/>
        <w:tab/>
        <w:t>werden bei Turnierbeginn ausgegeben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Spielregeln:</w:t>
        <w:tab/>
        <w:t xml:space="preserve">gespielt wird nach alten Hallenregeln, mit einem Futsal-Ball,  auf 5m Tore,1 Torwart und 5 Feldspieler, </w:t>
        <w:tab/>
        <w:t xml:space="preserve">    Mannschaftsgröße max. 12 Spielerin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darf nur mit abriebfesten Hallenschuhen gespielt werden. Für ausreichend Verpflegung und Getränke wird durch unseren eigenen Imbiss gesorgt. Wir bitten euch pünktlich zu erscheinen und wünschen eine gute Anreise.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>Anmeldung bis zum 24.November 2024</w:t>
      </w:r>
      <w:bookmarkStart w:id="0" w:name="_GoBack"/>
      <w:bookmarkEnd w:id="0"/>
      <w:r>
        <w:rPr>
          <w:sz w:val="24"/>
          <w:szCs w:val="24"/>
        </w:rPr>
        <w:t xml:space="preserve"> bitte an </w:t>
      </w:r>
      <w:hyperlink r:id="rId4">
        <w:r>
          <w:rPr>
            <w:rStyle w:val="InternetLink"/>
            <w:sz w:val="24"/>
            <w:szCs w:val="24"/>
          </w:rPr>
          <w:t>timonsierks@gmx.de</w:t>
        </w:r>
      </w:hyperlink>
      <w:r>
        <w:rPr>
          <w:sz w:val="24"/>
          <w:szCs w:val="24"/>
        </w:rPr>
        <w:t xml:space="preserve"> oder </w:t>
      </w:r>
      <w:r>
        <w:rPr>
          <w:color w:val="0070C0"/>
          <w:sz w:val="24"/>
          <w:szCs w:val="24"/>
        </w:rPr>
        <w:t>015154885201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404495</wp:posOffset>
            </wp:positionV>
            <wp:extent cx="2524125" cy="2524125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ei Problemen am Turniertag oder solltet Ihr wider Erwarten doch nicht teilnehmen können, ruf bitte rechtzeitig bei der oben genannten Handynummer an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 sportlichen Grüßen</w:t>
      </w:r>
    </w:p>
    <w:p>
      <w:pPr>
        <w:pStyle w:val="Normal"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Timon Sie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obmann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VfB Schuby/SG Arenshar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MV Bol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28e8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e53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e53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monsierks@gmx.de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E5A09E-64AB-46D4-AC43-761C4AF76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943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0:00Z</dcterms:created>
  <dc:creator>pla</dc:creator>
  <dc:description/>
  <dc:language>en-US</dc:language>
  <cp:lastModifiedBy>pla</cp:lastModifiedBy>
  <cp:lastPrinted>2024-10-13T18:55:00Z</cp:lastPrinted>
  <dcterms:modified xsi:type="dcterms:W3CDTF">2024-10-13T1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