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642620</wp:posOffset>
            </wp:positionV>
            <wp:extent cx="2243455" cy="190817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537845</wp:posOffset>
            </wp:positionV>
            <wp:extent cx="2243455" cy="190817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/>
          <w:color w:val="002060"/>
          <w:sz w:val="32"/>
          <w:szCs w:val="32"/>
        </w:rPr>
        <w:t>Einladung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 xml:space="preserve">Advents Cup 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>SG Arensh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portsfre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sz w:val="24"/>
          <w:szCs w:val="24"/>
        </w:rPr>
        <w:t>SG Arensharde</w:t>
      </w:r>
      <w:r>
        <w:rPr>
          <w:sz w:val="24"/>
          <w:szCs w:val="24"/>
        </w:rPr>
        <w:t xml:space="preserve"> möchte Euch herzlich zu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Mädchen Turn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Sonntag, den 15.Dezember 2024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Sporthalle Silberstedt einla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:</w:t>
        <w:tab/>
        <w:tab/>
        <w:tab/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dauer:</w:t>
        <w:tab/>
        <w:tab/>
        <w:tab/>
        <w:t>1x 10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geld:</w:t>
        <w:tab/>
        <w:tab/>
        <w:tab/>
        <w:t>35,-€ bitte am Turniertag bei der Anmeldung bezah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pläne:</w:t>
        <w:tab/>
        <w:tab/>
        <w:tab/>
        <w:t>werden bei Turnierbeginn ausgegeben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pielregeln:</w:t>
        <w:tab/>
        <w:t>gespielt wird normaler Hallenfussball, mit einem Futsal-Ball   auf 5m Tore,1 Torwart und 4 Feldspieler,        Mannschaftsgröße max. 12 Spieler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darf nur mit abriebfesten Hallenschuhen gespielt werden. Für ausreichend Verpflegung und Getränke wird durch unseren eigenen Imbiss gesorgt. Wir bitten euch pünktlich zu erscheinen und wünschen eine gute Anreise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Anmeldung bis zum 24.November 2024 bitte an </w:t>
      </w:r>
      <w:hyperlink r:id="rId4">
        <w:r>
          <w:rPr>
            <w:rStyle w:val="InternetLink"/>
            <w:sz w:val="24"/>
            <w:szCs w:val="24"/>
          </w:rPr>
          <w:t>timonsierks@gmx.de</w:t>
        </w:r>
      </w:hyperlink>
      <w:r>
        <w:rPr>
          <w:sz w:val="24"/>
          <w:szCs w:val="24"/>
        </w:rPr>
        <w:t xml:space="preserve"> oder </w:t>
      </w:r>
      <w:r>
        <w:rPr>
          <w:color w:val="0070C0"/>
          <w:sz w:val="24"/>
          <w:szCs w:val="24"/>
        </w:rPr>
        <w:t>015154885201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94970</wp:posOffset>
            </wp:positionV>
            <wp:extent cx="2524125" cy="25241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i Problemen am Turniertag oder solltet Ihr wider Erwarten doch nicht teilnehmen können, ruf bitte rechtzeitig bei der oben genannten Handynummer an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sportlichen Grüßen</w:t>
      </w:r>
    </w:p>
    <w:p>
      <w:pPr>
        <w:pStyle w:val="Normal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imon Sie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ob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fB Schuby/SG Arenshar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307a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53b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53b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onsierks@gmx.d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45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6:00Z</dcterms:created>
  <dc:creator>pla</dc:creator>
  <dc:description/>
  <dc:language>en-US</dc:language>
  <cp:lastModifiedBy>pla</cp:lastModifiedBy>
  <cp:lastPrinted>2024-10-13T18:58:00Z</cp:lastPrinted>
  <dcterms:modified xsi:type="dcterms:W3CDTF">2024-10-13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